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905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73355</wp:posOffset>
            </wp:positionV>
            <wp:extent cx="914400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55245</wp:posOffset>
                </wp:positionV>
                <wp:extent cx="1141730" cy="1073150"/>
                <wp:effectExtent l="50165" t="4762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1415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99.55pt;margin-top:4.3pt;width:89.85pt;height:84.45pt;mso-wrap-style:none;v-text-anchor:middle;rotation:35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stituto Omnicomprensivo di Sassocorva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Giusti  -61028 Sassocorvaro (PU)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l.  072276137 – Fax 0722 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cs="Arial" w:ascii="Arial" w:hAnsi="Arial"/>
          <w:lang w:val="en-GB"/>
        </w:rPr>
        <w:t xml:space="preserve">Sito web: </w:t>
      </w:r>
      <w:hyperlink r:id="rId5">
        <w:r>
          <w:rPr>
            <w:rStyle w:val="InternetLink"/>
            <w:rFonts w:cs="Arial" w:ascii="Arial" w:hAnsi="Arial"/>
            <w:lang w:val="en-GB"/>
          </w:rPr>
          <w:t>http://www.iis-montefeltro.it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>Sassocorvaro, 22 settembr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ZIONE N°  36 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SECONDARIA DI SECONDO GRADO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Piano di diffusione Lavagne Interattive Multimediali: inserimento nominativi docenti destinatari della formazio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’installazione della LIM assegnata alla Scuola Secondaria di secondo grado con i fondi dell’e.f. 2010, il MIUR, </w:t>
      </w:r>
      <w:r>
        <w:rPr>
          <w:rFonts w:cs="Arial" w:ascii="Arial" w:hAnsi="Arial"/>
          <w:color w:val="222222"/>
          <w:sz w:val="24"/>
          <w:szCs w:val="24"/>
        </w:rPr>
        <w:t xml:space="preserve">con la nota prot. n. 3808 del 6 agosto 2012, ha comunicato che :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222222"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2"/>
          <w:szCs w:val="22"/>
        </w:rPr>
        <w:t>per l'avvio del piano di formazione all’uso della LIM a cura dell'INDIRE è necessario segnalare i nominativi di uno o due docenti destinatari della formazione</w:t>
      </w:r>
      <w:r>
        <w:rPr>
          <w:rFonts w:cs="Arial" w:ascii="Arial" w:hAnsi="Arial"/>
          <w:b/>
          <w:color w:val="222222"/>
          <w:sz w:val="24"/>
          <w:szCs w:val="24"/>
        </w:rPr>
        <w:t>”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222222"/>
          <w:sz w:val="24"/>
          <w:szCs w:val="24"/>
        </w:rPr>
        <w:t xml:space="preserve">A tal fine i docenti in indirizzo interessati sono invitati a dare la loro adesione entro e non oltre il </w:t>
      </w:r>
      <w:r>
        <w:rPr>
          <w:rFonts w:cs="Arial" w:ascii="Arial" w:hAnsi="Arial"/>
          <w:color w:val="222222"/>
          <w:sz w:val="24"/>
          <w:szCs w:val="24"/>
          <w:u w:val="single"/>
        </w:rPr>
        <w:t>26 settembre 2012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222222"/>
          <w:sz w:val="24"/>
          <w:szCs w:val="24"/>
        </w:rPr>
        <w:t>Sollecitando l’adesione all’iniziativa di formazione del MIUR e sottolineando come questa sia strettamente collegata alla LIM assegnata in dotazione nell’anno 2011 a questo Istituto, si fa altresì presente che non possono essere inseriti nominativi di docenti che hanno già frequentato un corso di formazione sulle Lavagne Interattive  organizzato da ANSAS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sz w:val="24"/>
          <w:szCs w:val="24"/>
        </w:rPr>
        <w:t>( Dott.ssa Anna Maria Marinai 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45:00Z</dcterms:created>
  <dc:creator>Polidori</dc:creator>
  <dc:description/>
  <cp:keywords/>
  <dc:language>en-US</dc:language>
  <cp:lastModifiedBy> </cp:lastModifiedBy>
  <cp:lastPrinted>2012-09-22T12:44:00Z</cp:lastPrinted>
  <dcterms:modified xsi:type="dcterms:W3CDTF">2012-09-22T10:45:00Z</dcterms:modified>
  <cp:revision>2</cp:revision>
  <dc:subject/>
  <dc:title>Istituto Omnicomprensivo di Sassocorvaro </dc:title>
</cp:coreProperties>
</file>